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ÖRNEKTİR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Şirketin antetli kağıda şirket yetkilisi tarafından yazılacak kaşe ve imza yetkili tarafından atılacak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ŞKONSOLOSLUĞU</w:t>
        <w:tab/>
        <w:tab/>
        <w:tab/>
        <w:tab/>
        <w:tab/>
        <w:tab/>
        <w:t>17.01.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STANBU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ın ilgil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Şirketimiz (ortaklarından, müdürlerinden veya çalışanlarından) Sn. …………………. ‘nın ülkenize yapacağı turistik amaçlı seyahatte tüm masraflar tarafınca karşılanacak olup seyahati için gerekli uzun süreli çok girişli vizenin verilmesini saygılarımla arz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ılarımızla;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 Soyadı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İmza - kaş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0:00Z</dcterms:created>
  <dc:creator>suleyman.dada</dc:creator>
  <dc:description/>
  <cp:keywords/>
  <dc:language>en-US</dc:language>
  <cp:lastModifiedBy>belmondo</cp:lastModifiedBy>
  <cp:lastPrinted>2011-08-16T19:01:00Z</cp:lastPrinted>
  <dcterms:modified xsi:type="dcterms:W3CDTF">2015-03-27T10:09:00Z</dcterms:modified>
  <cp:revision>5</cp:revision>
  <dc:subject/>
  <dc:title>Dilekçe Antetli Kağıda olacak</dc:title>
</cp:coreProperties>
</file>